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январь 2025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Президент РФ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еменных мерах по урегулированию правового положения отдельных категорий иностранных граждан и лиц без гражданства в Российской Федерации в связи с применением режима высылк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30.12.2024 N 1126</w:t>
        </w:r>
      </w:hyperlink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олнительном увеличении стоимости одного пенсионного коэффициента и об индексации (дополнительном увеличении) размера фиксированной выплаты к страховой пенсии с 1 января 2025 г.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23.01.2025 N 3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коэффициента индексации выплат, пособий и компенсаций в 2025 году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23.01.2025 N 3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некоторые акты Правительств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28.12.2024 N 195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авил ведения реестра работодателей, у которых выявлены факты нелегальной занят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27.12.2024 N 1927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 Российской Федерации от 30 марта 2022 г. № 511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26.12.2024 N 190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естре контролируемых лиц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26.12.2024 N 189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на 2025 год допустимой доли иностранных работников, используемых хозяйствующими субъектами, осуществляющими на территории Российской Федерации отдельные виды экономической деятель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16.12.2024 N 179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Федеральные закон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и 353 и 357 Трудового кодекс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28.12.2024 N 541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Федеральный закон "О государственном контроле (надзоре) и муниципальном контроле в Российской Федераци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28.12.2024 N 540-ФЗ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статью 31 Федерального закона "О службе в органах внутренних дел Российской Федерации и внесении изменений в отдельные законодательные акты Российской Федерации" и статью 12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28.12.2024 N 525-ФЗ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статьи 10 и 11 Федерального закона "О персональных данных" и отдельные законодательные акты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28.12.2024 N 519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28.12.2024 N 517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Трудовой кодекс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26.12.2024 N 498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Методические рекомендации Минтруда России от 28.12.202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некоторые указания по заполнению форм федерального статистического наблюд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AA"/>
          </w:rPr>
          <w:t>Приказ Росстата от 26.12.2024 N 68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каз Федеральной службы по труду и занятости от 1 февраля 2022 г. № 20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Приказ Роструда от 09.12.2024 N 32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5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Российской трехсторонней комиссии по регулированию социально-трудовых отношений </w:t>
      </w: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от 23.12.2024 N 10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Указаний по заполнению формы федерального статистического наблюдения № П-4 "Сведения о численности и заработной плате работник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Приказ Росстата от 16.12.2024 N 64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на 2025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AA"/>
          </w:rPr>
          <w:t>Приказ Роструда от 09.12.2024 N 32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я в приложение № 1 к приказу Министерства здравоохранения Российской Федерации от 1 марта 2023 г. № 85н "Об установлении соответствия специальностей, по которым до 1 марта 2023 года в Донецкой Народной Республике, Луганской Народной Республике, Запорожской области и Херсонской области, а также на территории Украины были выданы сертификаты специалиста, и (или) свидетельства об аккредитации специалиста, и (или) документы, подтверждающие присвоение квалификационной категории, специальностям, указанным в номенклатурах специальностей специалистов, имеющих медицинское и фармацевтическое образование, утвержденных в соответствии с частью 2 статьи 14 Федерального закона от 21 ноября 2011 г. № 323-ФЗ "Об основах охраны здоровья граждан в Российской Федераци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Приказ Минздрава России от 06.12.2024 N 67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Указаний по заполнению формы федерального статистического наблюдения № 3-ф "Сведения о просроченной задолженности по заработной плат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Приказ Росстата от 03.12.2024 N 59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екомендации Российской трехсторонней комиссии по регулированию социально-трудовых отношений сторонам социального партнерства по разработке и реализации мероприятий корпоративной социальной политики по поддержке работодателями работников с семейными обязанностям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Российской трехсторонней комиссии по регулированию социально-трудовых отношений </w:t>
      </w:r>
      <w:hyperlink r:id="rId24">
        <w:r>
          <w:rPr>
            <w:rStyle w:val="InternetLink"/>
            <w:rFonts w:cs="Times New Roman" w:ascii="Times New Roman" w:hAnsi="Times New Roman"/>
            <w:color w:val="0000AA"/>
          </w:rPr>
          <w:t>от 29.11.2024 N 9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еречень индикаторов риска нарушения обязательных требований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утвержденный приказом Министерства труда и социальной защиты Российской Федерации от 30 ноября 2021 г. № 838н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28.11.2024 N 640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методических рекомендаций по разработке и актуализации профессионального стандарт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18.07.2024 N 35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свобождения сотрудника органов внутренних дел Российской Федерации от выполнения служебных обязанностей в связи с временной нетрудоспособностью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Приказ МВД России от 10.01.2025 N 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Порядка освобождения лиц, проходящих службу в войсках национальной гвардии Российской Федерации и имеющих специальные звания полиции, от выполнения служебных обязанностей в связи с временной нетрудоспособностью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Приказ Росгвардии от 24.12.2024 N 49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Кодекса этики и служебного поведения федеральных государственных гражданских служащих Федерального агентства по управлению государственным имуществом и его территориальных органов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Приказ Росимущества от 20.12.2024 N 20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размеров ежемесячных процентных надбавок к должностному окладу (тарифной ставке) федеральных государственных гражданских служащих Федеральной службы по ветеринарному и фитосанитарному надзору и работников, подведомственных Федеральной службе по ветеринарному и фитосанитарному надзору федеральных государственных бюджетных учреждений, допущенных к государственной тайне на постоянной основе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Приказ Россельхознадзора от 16.12.2024 N 162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 комиссии Федеральной службы исполнения наказаний по соблюдению требований к служебному поведению федеральных государственных гражданских служащих ФСИН России и лиц, замещающих отдельные должности на основании трудового договора в организациях (учреждениях) уголовно-исполнительной системы Российской Федерации, созданных для выполнения задач, поставленных перед ФСИН России, и урегулированию конфликта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Приказ ФСИН России от 12.12.2024 N 87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Министерства Российской Федерации по развитию Дальнего Востока и Арктик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Приказ Минвостокразвития России от 09.12.2024 N 13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организации индивидуального обучения сотрудника уголовно-исполнительной системы Российской Федерации, переведенного на вышестоящую, равнозначную или нижестоящую должность в уголовно-исполнительной системе Российской Федерации, соответствующую иному функциональному предназначению либо направлению деятель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0000AA"/>
          </w:rPr>
          <w:t>Приказ ФСИН России от 05.12.2024 N 85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ым агентством по делам молодеж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0000AA"/>
          </w:rPr>
          <w:t>Приказ Росмолодежи от 05.12.2024 N 46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Федеральном агентстве по делам молодеж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color w:val="0000AA"/>
          </w:rPr>
          <w:t>Приказ Росмолодежи от 05.12.2024 N 46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боты аттестационной комиссии Федерального агентства по делам молодеж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color w:val="0000AA"/>
          </w:rPr>
          <w:t>Приказ Росмолодежи от 04.12.2024 N 46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 и деятельности комиссии территориального органа Федеральной службы по контролю за алкогольным и табачным рынкам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лкогольтабакконтроля </w:t>
      </w:r>
      <w:hyperlink r:id="rId37">
        <w:r>
          <w:rPr>
            <w:rStyle w:val="InternetLink"/>
            <w:rFonts w:cs="Times New Roman" w:ascii="Times New Roman" w:hAnsi="Times New Roman"/>
            <w:color w:val="0000AA"/>
          </w:rPr>
          <w:t>от 28.11.2024 N 472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color w:val="0000AA"/>
          </w:rPr>
          <w:t>Приказ Росстата от 27.11.2024 N 58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боты аттестационных комиссий для проведения аттестации федеральных государственных гражданских служащих Федерального агентства по управлению государственным имуществом и его территориаль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color w:val="0000AA"/>
          </w:rPr>
          <w:t>Приказ Росимущества от 25.11.2024 N 17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размеров ежемесячных процентных надбавок к должностному окладу (тарифной ставке) федеральных государственных гражданских служащих центрального и зарубежного аппаратов Федерального агентства по рыболовству, территориальных управлений Федерального агентства по рыболовству и работников подведомственных Федеральному агентству по рыболовству федеральных государственных унитарных предприятий и федеральных государственных бюджетных учреждений, допущенных к государственной тайне на постоянной основе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  <w:color w:val="0000AA"/>
          </w:rPr>
          <w:t>Приказ Росрыболовства от 22.11.2024 N 413-л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в организациях, созданных для выполнения задач, поставленных перед Министерством строительства и жилищно-коммунального хозяйства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  <w:color w:val="0000AA"/>
          </w:rPr>
          <w:t>Приказ Министерства строительства и жилищно-коммунального хозяйства Российской Федерации от 20.11.2024 N 780/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Федеральной службы по контролю за алкогольным и табачным рынкам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лкогольтабакконтроля </w:t>
      </w:r>
      <w:hyperlink r:id="rId42">
        <w:r>
          <w:rPr>
            <w:rStyle w:val="InternetLink"/>
            <w:rFonts w:cs="Times New Roman" w:ascii="Times New Roman" w:hAnsi="Times New Roman"/>
            <w:color w:val="0000AA"/>
          </w:rPr>
          <w:t>от 19.11.2024 N 45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центрального аппарата Федерального агентства лесного хозяйства и его территориальных органов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лесхоза (Федерального агентства лесного хозяйства) </w:t>
      </w:r>
      <w:hyperlink r:id="rId43">
        <w:r>
          <w:rPr>
            <w:rStyle w:val="InternetLink"/>
            <w:rFonts w:cs="Times New Roman" w:ascii="Times New Roman" w:hAnsi="Times New Roman"/>
            <w:color w:val="0000AA"/>
          </w:rPr>
          <w:t>от 15.11.2024 N 84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в организациях, созданных для выполнения задач, поставленных перед Федеральным агентством лесного хозяйства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лесхоза (Федерального агентства лесного хозяйства) </w:t>
      </w:r>
      <w:hyperlink r:id="rId44">
        <w:r>
          <w:rPr>
            <w:rStyle w:val="InternetLink"/>
            <w:rFonts w:cs="Times New Roman" w:ascii="Times New Roman" w:hAnsi="Times New Roman"/>
            <w:color w:val="0000AA"/>
          </w:rPr>
          <w:t>от 13.11.2024 N 84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олучения федеральными государственными гражданскими служащими Министерства энергетики Российской Федерации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  <w:color w:val="0000AA"/>
          </w:rPr>
          <w:t>Приказ Минэнерго России от 11.11.2024 N 221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имерных дополнительных профессиональных программ - программ профессиональной переподготовки врачей по специальности "Сурдология-оториноларинголог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  <w:color w:val="0000AA"/>
          </w:rPr>
          <w:t>Приказ Минздрава России от 31.10.2024 N 58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 и деятельности комиссий территориальных органов Федеральной службы по надзору в сфере транспорта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  <w:color w:val="0000AA"/>
          </w:rPr>
          <w:t>Приказ Ространснадзора от 11.10.2024 N ВБ-371фс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индустрии красо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8">
        <w:r>
          <w:rPr>
            <w:rStyle w:val="InternetLink"/>
            <w:rFonts w:cs="Times New Roman" w:ascii="Times New Roman" w:hAnsi="Times New Roman"/>
            <w:color w:val="0000AA"/>
          </w:rPr>
          <w:t>от 27.01.2025 N 09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лифтовой отрасли, сфере подъемных сооружений и вертикального транспорт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9">
        <w:r>
          <w:rPr>
            <w:rStyle w:val="InternetLink"/>
            <w:rFonts w:cs="Times New Roman" w:ascii="Times New Roman" w:hAnsi="Times New Roman"/>
            <w:color w:val="E48B00"/>
          </w:rPr>
          <w:t>от 20.01.2025 N 06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машиностроен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0">
        <w:r>
          <w:rPr>
            <w:rStyle w:val="InternetLink"/>
            <w:rFonts w:cs="Times New Roman" w:ascii="Times New Roman" w:hAnsi="Times New Roman"/>
            <w:color w:val="0000AA"/>
          </w:rPr>
          <w:t>от 20.01.2025 N 05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электроэнергетик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1">
        <w:r>
          <w:rPr>
            <w:rStyle w:val="InternetLink"/>
            <w:rFonts w:cs="Times New Roman" w:ascii="Times New Roman" w:hAnsi="Times New Roman"/>
            <w:color w:val="0000AA"/>
          </w:rPr>
          <w:t>от 20.01.2025 N 04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и финансового рын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2">
        <w:r>
          <w:rPr>
            <w:rStyle w:val="InternetLink"/>
            <w:rFonts w:cs="Times New Roman" w:ascii="Times New Roman" w:hAnsi="Times New Roman"/>
            <w:color w:val="0000AA"/>
          </w:rPr>
          <w:t>от 20.01.2025 N 02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3">
        <w:r>
          <w:rPr>
            <w:rStyle w:val="InternetLink"/>
            <w:rFonts w:cs="Times New Roman" w:ascii="Times New Roman" w:hAnsi="Times New Roman"/>
            <w:color w:val="0000AA"/>
          </w:rPr>
          <w:t>от 19.12.2024 N 177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торговой, внешнеторговой и по отдельным видам предпринимательской и экономической деятель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4">
        <w:r>
          <w:rPr>
            <w:rStyle w:val="InternetLink"/>
            <w:rFonts w:cs="Times New Roman" w:ascii="Times New Roman" w:hAnsi="Times New Roman"/>
            <w:color w:val="0000AA"/>
          </w:rPr>
          <w:t>от 16.12.2024 N 176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Отраслевые соглаш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тарифное соглашение в электроэнергетике Российской Федерации на 2025-2027 год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тарифное соглашение от 25.12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е о внесении изменений в Отраслевое тарифное соглашение по горно-металлургическому комплексу Российской Федерации на 2023-2025 годы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тарифное соглашение от 16.12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соглашение к Федеральному тарифному соглашению в лифтовой отрасли и сфере вертикального транспорта Российской Федерации на 2022-2024 годы (о продлении действия Соглашения с 01.01.2025 по 31.12.2027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тарифное соглашение от 15.10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тавлении сведений о доходах, расходах, об имуществе и обязательствах имущественного характера за 2024 год руководителями организаций, созданных для выполнения задач, поставленных перед Минздравом Ро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55">
        <w:r>
          <w:rPr>
            <w:rStyle w:val="InternetLink"/>
            <w:rFonts w:cs="Times New Roman" w:ascii="Times New Roman" w:hAnsi="Times New Roman"/>
            <w:color w:val="0000AA"/>
          </w:rPr>
          <w:t>от 15.01.2025 N 10-8/1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прете на дарение и получение подарк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56">
        <w:r>
          <w:rPr>
            <w:rStyle w:val="InternetLink"/>
            <w:rFonts w:cs="Times New Roman" w:ascii="Times New Roman" w:hAnsi="Times New Roman"/>
            <w:color w:val="0000AA"/>
          </w:rPr>
          <w:t>от 11.12.2024 N 12-111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получении согласия соответствующей комиссии по соблюдению требований к служебному поведению и урегулированию конфликта интересов в случае перевода гражданина, замещавшего должность государственной или муниципальной службы, на другую должность или на другую работу в пределах одной организ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7">
        <w:r>
          <w:rPr>
            <w:rStyle w:val="InternetLink"/>
            <w:rFonts w:cs="Times New Roman" w:ascii="Times New Roman" w:hAnsi="Times New Roman"/>
            <w:color w:val="0000AA"/>
          </w:rPr>
          <w:t>от 27.11.2024 N 28-6/ООГ-135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ете показателей трудоустройства выпускников-инвалидов при назначении стимулирующих выпла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58">
        <w:r>
          <w:rPr>
            <w:rStyle w:val="InternetLink"/>
            <w:rFonts w:cs="Times New Roman" w:ascii="Times New Roman" w:hAnsi="Times New Roman"/>
            <w:color w:val="0000AA"/>
          </w:rPr>
          <w:t>от 12.11.2024 N ИШ-974/0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рименении постановления Правительства Российской Федерации от 3 апреля 2024 года № 415 "О ежегодных основных удлиненных оплачиваемых отпусках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59">
        <w:r>
          <w:rPr>
            <w:rStyle w:val="InternetLink"/>
            <w:rFonts w:cs="Times New Roman" w:ascii="Times New Roman" w:hAnsi="Times New Roman"/>
            <w:color w:val="0000AA"/>
          </w:rPr>
          <w:t>от 08.11.2024 N 08-1534/58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Общероссийского Профсоюза образования </w:t>
      </w:r>
      <w:hyperlink r:id="rId60">
        <w:r>
          <w:rPr>
            <w:rStyle w:val="InternetLink"/>
            <w:rFonts w:cs="Times New Roman" w:ascii="Times New Roman" w:hAnsi="Times New Roman"/>
            <w:color w:val="0000AA"/>
          </w:rPr>
          <w:t>от 08.11.2024 N 08-1534/58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чне заболеваний, при наличии которых лица не могут быть допущены к педагогической деятель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61">
        <w:r>
          <w:rPr>
            <w:rStyle w:val="InternetLink"/>
            <w:rFonts w:cs="Times New Roman" w:ascii="Times New Roman" w:hAnsi="Times New Roman"/>
            <w:color w:val="0000AA"/>
          </w:rPr>
          <w:t>от 02.11.2024 N 30-7/3137080-1160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применения профессиональных стандарт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62">
        <w:r>
          <w:rPr>
            <w:rStyle w:val="InternetLink"/>
            <w:rFonts w:cs="Times New Roman" w:ascii="Times New Roman" w:hAnsi="Times New Roman"/>
            <w:color w:val="0000AA"/>
          </w:rPr>
          <w:t>от 02.11.2024 N 14-3/ООГ-636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хождения обязательных медицинских осмотров некоторыми категориями работник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63">
        <w:r>
          <w:rPr>
            <w:rStyle w:val="InternetLink"/>
            <w:rFonts w:cs="Times New Roman" w:ascii="Times New Roman" w:hAnsi="Times New Roman"/>
            <w:color w:val="0000AA"/>
          </w:rPr>
          <w:t>от 29.10.2024 N 30-7/3122234-11447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сти дополнительного образования работников, являющихся ответственными за обеспечение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ЧС России </w:t>
      </w:r>
      <w:hyperlink r:id="rId64">
        <w:r>
          <w:rPr>
            <w:rStyle w:val="InternetLink"/>
            <w:rFonts w:cs="Times New Roman" w:ascii="Times New Roman" w:hAnsi="Times New Roman"/>
            <w:color w:val="0000AA"/>
          </w:rPr>
          <w:t>от 18.10.2024 N ИГ-19-16-126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е компенсационных выплат (суточных) для возмещения расходов, связанных со служебными поездками работников филиалов ОАО "РЖД", постоянная работа которых осуществляется в пути следования железнодорожного подвижного состава или имеет разъездной характер, с 1 октября 2024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ОАО "РЖД" </w:t>
      </w:r>
      <w:hyperlink r:id="rId65">
        <w:r>
          <w:rPr>
            <w:rStyle w:val="InternetLink"/>
            <w:rFonts w:cs="Times New Roman" w:ascii="Times New Roman" w:hAnsi="Times New Roman"/>
            <w:color w:val="0000AA"/>
          </w:rPr>
          <w:t>от 09.10.2024 N исх-2283/ЦЗТ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Д России информирует об изменениях в миграционном законодательстве, касающихся режима высылки и реестра контролируемых лиц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МВД от 24.12.2024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профессий и должностей работников железнодорожного транспорта, которые осуществляют производственную деятельность, непосредственно связанную с движением поездов и маневровой работой, и которые подлежат обязательным предварительным (при поступлении на работу) и периодическим (в течение трудовой деятельности) медицинским осмотрам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Правительства Российской Федерации "О порядке предоставления отпусков работникам, усыновившим ребенка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еречень индикаторов риска нарушения обязательных требований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утвержденный приказом Министерства труда и социальной защиты Российской Федерации от 30 ноября 2021 г. № 838н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медицинских противопоказаний к осуществлению работ, выполняемых специалистами авиационного персонала гражданской авиации Российской Федерации</w:t>
      </w:r>
    </w:p>
    <w:p>
      <w:pPr>
        <w:pStyle w:val="Style16"/>
        <w:jc w:val="both"/>
        <w:rPr>
          <w:vanish/>
        </w:rPr>
      </w:pPr>
      <w:r>
        <w:rPr>
          <w:rFonts w:cs="Times New Roman" w:ascii="Times New Roman" w:hAnsi="Times New Roman"/>
        </w:rPr>
        <w:t>Проект</w:t>
      </w:r>
      <w:bookmarkStart w:id="0" w:name="_PictureBullets"/>
      <w:bookmarkEnd w:id="0"/>
    </w:p>
    <w:sectPr>
      <w:headerReference w:type="default" r:id="rId6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0732897" TargetMode="External"/><Relationship Id="rId3" Type="http://schemas.openxmlformats.org/officeDocument/2006/relationships/hyperlink" Target="kodeks://link/d?nd=1311068539" TargetMode="External"/><Relationship Id="rId4" Type="http://schemas.openxmlformats.org/officeDocument/2006/relationships/hyperlink" Target="kodeks://link/d?nd=1311068538" TargetMode="External"/><Relationship Id="rId5" Type="http://schemas.openxmlformats.org/officeDocument/2006/relationships/hyperlink" Target="kodeks://link/d?nd=1310708518" TargetMode="External"/><Relationship Id="rId6" Type="http://schemas.openxmlformats.org/officeDocument/2006/relationships/hyperlink" Target="kodeks://link/d?nd=1310708553" TargetMode="External"/><Relationship Id="rId7" Type="http://schemas.openxmlformats.org/officeDocument/2006/relationships/hyperlink" Target="kodeks://link/d?nd=1310708516" TargetMode="External"/><Relationship Id="rId8" Type="http://schemas.openxmlformats.org/officeDocument/2006/relationships/hyperlink" Target="kodeks://link/d?nd=1310708523" TargetMode="External"/><Relationship Id="rId9" Type="http://schemas.openxmlformats.org/officeDocument/2006/relationships/hyperlink" Target="kodeks://link/d?nd=1310607203" TargetMode="External"/><Relationship Id="rId10" Type="http://schemas.openxmlformats.org/officeDocument/2006/relationships/hyperlink" Target="kodeks://link/d?nd=1310695448" TargetMode="External"/><Relationship Id="rId11" Type="http://schemas.openxmlformats.org/officeDocument/2006/relationships/hyperlink" Target="kodeks://link/d?nd=1310695126" TargetMode="External"/><Relationship Id="rId12" Type="http://schemas.openxmlformats.org/officeDocument/2006/relationships/hyperlink" Target="kodeks://link/d?nd=1310695000" TargetMode="External"/><Relationship Id="rId13" Type="http://schemas.openxmlformats.org/officeDocument/2006/relationships/hyperlink" Target="kodeks://link/d?nd=1310694586" TargetMode="External"/><Relationship Id="rId14" Type="http://schemas.openxmlformats.org/officeDocument/2006/relationships/hyperlink" Target="kodeks://link/d?nd=1310694588" TargetMode="External"/><Relationship Id="rId15" Type="http://schemas.openxmlformats.org/officeDocument/2006/relationships/hyperlink" Target="kodeks://link/d?nd=1310670547" TargetMode="External"/><Relationship Id="rId16" Type="http://schemas.openxmlformats.org/officeDocument/2006/relationships/hyperlink" Target="kodeks://link/d?nd=1310846699" TargetMode="External"/><Relationship Id="rId17" Type="http://schemas.openxmlformats.org/officeDocument/2006/relationships/hyperlink" Target="kodeks://link/d?nd=1310692704" TargetMode="External"/><Relationship Id="rId18" Type="http://schemas.openxmlformats.org/officeDocument/2006/relationships/hyperlink" Target="kodeks://link/d?nd=1310969376" TargetMode="External"/><Relationship Id="rId19" Type="http://schemas.openxmlformats.org/officeDocument/2006/relationships/hyperlink" Target="kodeks://link/d?nd=1310893858" TargetMode="External"/><Relationship Id="rId20" Type="http://schemas.openxmlformats.org/officeDocument/2006/relationships/hyperlink" Target="kodeks://link/d?nd=1310642085" TargetMode="External"/><Relationship Id="rId21" Type="http://schemas.openxmlformats.org/officeDocument/2006/relationships/hyperlink" Target="kodeks://link/d?nd=1310601965" TargetMode="External"/><Relationship Id="rId22" Type="http://schemas.openxmlformats.org/officeDocument/2006/relationships/hyperlink" Target="kodeks://link/d?nd=1310708580" TargetMode="External"/><Relationship Id="rId23" Type="http://schemas.openxmlformats.org/officeDocument/2006/relationships/hyperlink" Target="kodeks://link/d?nd=1310642332" TargetMode="External"/><Relationship Id="rId24" Type="http://schemas.openxmlformats.org/officeDocument/2006/relationships/hyperlink" Target="kodeks://link/d?nd=1311008902" TargetMode="External"/><Relationship Id="rId25" Type="http://schemas.openxmlformats.org/officeDocument/2006/relationships/hyperlink" Target="kodeks://link/d?nd=1310671923" TargetMode="External"/><Relationship Id="rId26" Type="http://schemas.openxmlformats.org/officeDocument/2006/relationships/hyperlink" Target="kodeks://link/d?nd=1310642329" TargetMode="External"/><Relationship Id="rId27" Type="http://schemas.openxmlformats.org/officeDocument/2006/relationships/hyperlink" Target="kodeks://link/d?nd=1311031916" TargetMode="External"/><Relationship Id="rId28" Type="http://schemas.openxmlformats.org/officeDocument/2006/relationships/hyperlink" Target="kodeks://link/d?nd=1311031661" TargetMode="External"/><Relationship Id="rId29" Type="http://schemas.openxmlformats.org/officeDocument/2006/relationships/hyperlink" Target="kodeks://link/d?nd=1310697518" TargetMode="External"/><Relationship Id="rId30" Type="http://schemas.openxmlformats.org/officeDocument/2006/relationships/hyperlink" Target="kodeks://link/d?nd=1311032013" TargetMode="External"/><Relationship Id="rId31" Type="http://schemas.openxmlformats.org/officeDocument/2006/relationships/hyperlink" Target="kodeks://link/d?nd=1311012719" TargetMode="External"/><Relationship Id="rId32" Type="http://schemas.openxmlformats.org/officeDocument/2006/relationships/hyperlink" Target="kodeks://link/d?nd=1311015899" TargetMode="External"/><Relationship Id="rId33" Type="http://schemas.openxmlformats.org/officeDocument/2006/relationships/hyperlink" Target="kodeks://link/d?nd=1310708491" TargetMode="External"/><Relationship Id="rId34" Type="http://schemas.openxmlformats.org/officeDocument/2006/relationships/hyperlink" Target="kodeks://link/d?nd=1310645148" TargetMode="External"/><Relationship Id="rId35" Type="http://schemas.openxmlformats.org/officeDocument/2006/relationships/hyperlink" Target="kodeks://link/d?nd=1310657734" TargetMode="External"/><Relationship Id="rId36" Type="http://schemas.openxmlformats.org/officeDocument/2006/relationships/hyperlink" Target="kodeks://link/d?nd=1310942970" TargetMode="External"/><Relationship Id="rId37" Type="http://schemas.openxmlformats.org/officeDocument/2006/relationships/hyperlink" Target="kodeks://link/d?nd=1310696570" TargetMode="External"/><Relationship Id="rId38" Type="http://schemas.openxmlformats.org/officeDocument/2006/relationships/hyperlink" Target="kodeks://link/d?nd=1310666365" TargetMode="External"/><Relationship Id="rId39" Type="http://schemas.openxmlformats.org/officeDocument/2006/relationships/hyperlink" Target="kodeks://link/d?nd=1310684529" TargetMode="External"/><Relationship Id="rId40" Type="http://schemas.openxmlformats.org/officeDocument/2006/relationships/hyperlink" Target="kodeks://link/d?nd=1310666387" TargetMode="External"/><Relationship Id="rId41" Type="http://schemas.openxmlformats.org/officeDocument/2006/relationships/hyperlink" Target="kodeks://link/d?nd=1310666367" TargetMode="External"/><Relationship Id="rId42" Type="http://schemas.openxmlformats.org/officeDocument/2006/relationships/hyperlink" Target="kodeks://link/d?nd=1310645149" TargetMode="External"/><Relationship Id="rId43" Type="http://schemas.openxmlformats.org/officeDocument/2006/relationships/hyperlink" Target="kodeks://link/d?nd=1310603288" TargetMode="External"/><Relationship Id="rId44" Type="http://schemas.openxmlformats.org/officeDocument/2006/relationships/hyperlink" Target="kodeks://link/d?nd=1310605099" TargetMode="External"/><Relationship Id="rId45" Type="http://schemas.openxmlformats.org/officeDocument/2006/relationships/hyperlink" Target="kodeks://link/d?nd=1310603289" TargetMode="External"/><Relationship Id="rId46" Type="http://schemas.openxmlformats.org/officeDocument/2006/relationships/hyperlink" Target="kodeks://link/d?nd=1310603291" TargetMode="External"/><Relationship Id="rId47" Type="http://schemas.openxmlformats.org/officeDocument/2006/relationships/hyperlink" Target="kodeks://link/d?nd=1310904436" TargetMode="External"/><Relationship Id="rId48" Type="http://schemas.openxmlformats.org/officeDocument/2006/relationships/hyperlink" Target="kodeks://link/d?nd=1311087026" TargetMode="External"/><Relationship Id="rId49" Type="http://schemas.openxmlformats.org/officeDocument/2006/relationships/hyperlink" Target="kodeks://link/d?nd=1311015225" TargetMode="External"/><Relationship Id="rId50" Type="http://schemas.openxmlformats.org/officeDocument/2006/relationships/hyperlink" Target="kodeks://link/d?nd=1311021021" TargetMode="External"/><Relationship Id="rId51" Type="http://schemas.openxmlformats.org/officeDocument/2006/relationships/hyperlink" Target="kodeks://link/d?nd=1311015226" TargetMode="External"/><Relationship Id="rId52" Type="http://schemas.openxmlformats.org/officeDocument/2006/relationships/hyperlink" Target="kodeks://link/d?nd=1311015224" TargetMode="External"/><Relationship Id="rId53" Type="http://schemas.openxmlformats.org/officeDocument/2006/relationships/hyperlink" Target="kodeks://link/d?nd=1310640994" TargetMode="External"/><Relationship Id="rId54" Type="http://schemas.openxmlformats.org/officeDocument/2006/relationships/hyperlink" Target="kodeks://link/d?nd=1310854474" TargetMode="External"/><Relationship Id="rId55" Type="http://schemas.openxmlformats.org/officeDocument/2006/relationships/hyperlink" Target="kodeks://link/d?nd=1311005669" TargetMode="External"/><Relationship Id="rId56" Type="http://schemas.openxmlformats.org/officeDocument/2006/relationships/hyperlink" Target="kodeks://link/d?nd=1310669117" TargetMode="External"/><Relationship Id="rId57" Type="http://schemas.openxmlformats.org/officeDocument/2006/relationships/hyperlink" Target="kodeks://link/d?nd=1310925913" TargetMode="External"/><Relationship Id="rId58" Type="http://schemas.openxmlformats.org/officeDocument/2006/relationships/hyperlink" Target="kodeks://link/d?nd=1310592459" TargetMode="External"/><Relationship Id="rId59" Type="http://schemas.openxmlformats.org/officeDocument/2006/relationships/hyperlink" Target="kodeks://link/d?nd=1310759770" TargetMode="External"/><Relationship Id="rId60" Type="http://schemas.openxmlformats.org/officeDocument/2006/relationships/hyperlink" Target="kodeks://link/d?nd=1310759770" TargetMode="External"/><Relationship Id="rId61" Type="http://schemas.openxmlformats.org/officeDocument/2006/relationships/hyperlink" Target="kodeks://link/d?nd=1310572552" TargetMode="External"/><Relationship Id="rId62" Type="http://schemas.openxmlformats.org/officeDocument/2006/relationships/hyperlink" Target="kodeks://link/d?nd=1310652560" TargetMode="External"/><Relationship Id="rId63" Type="http://schemas.openxmlformats.org/officeDocument/2006/relationships/hyperlink" Target="kodeks://link/d?nd=1310572551" TargetMode="External"/><Relationship Id="rId64" Type="http://schemas.openxmlformats.org/officeDocument/2006/relationships/hyperlink" Target="kodeks://link/d?nd=1311007701" TargetMode="External"/><Relationship Id="rId65" Type="http://schemas.openxmlformats.org/officeDocument/2006/relationships/hyperlink" Target="kodeks://link/d?nd=1310926208" TargetMode="External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6:00Z</dcterms:created>
  <dc:creator>Татьяна Кочетова</dc:creator>
  <dc:description/>
  <cp:keywords/>
  <dc:language>en-US</dc:language>
  <cp:lastModifiedBy>Кочетова Татьяна</cp:lastModifiedBy>
  <dcterms:modified xsi:type="dcterms:W3CDTF">2025-01-31T08:06:00Z</dcterms:modified>
  <cp:revision>2</cp:revision>
  <dc:subject/>
  <dc:title/>
</cp:coreProperties>
</file>